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180</wp:posOffset>
            </wp:positionH>
            <wp:positionV relativeFrom="paragraph">
              <wp:posOffset>-471805</wp:posOffset>
            </wp:positionV>
            <wp:extent cx="6591935" cy="925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256280</wp:posOffset>
                </wp:positionV>
                <wp:extent cx="5029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6.4pt" to="400.15pt,25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3256280</wp:posOffset>
                </wp:positionV>
                <wp:extent cx="11430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56.4pt" to="103.15pt,25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00950</wp:posOffset>
                </wp:positionV>
                <wp:extent cx="4863465" cy="782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9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181512"/>
                                      <w:sz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61.65pt;mso-wrap-distance-left:9pt;mso-wrap-distance-right:9pt;mso-wrap-distance-top:0pt;mso-wrap-distance-bottom:0pt;margin-top:598.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9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2456180</wp:posOffset>
                </wp:positionV>
                <wp:extent cx="60579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ANSNET FREIGHT R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a Division of Transnet SOC Ltd. invites all interested parties to respond to a request for proposal (RFP) as indicated belo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NDERS ARE INVITED FOR THE SUPPLY OF 465 NEW DIESEL LOCOMOTIVES FOR THE GENERAL FREIGHT BUSINESS (GFB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193.4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TRANSNET FREIGHT RAIL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a Division of Transnet SOC Ltd. invites all interested parties to respond to a request for proposal (RFP) as indicated belo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NDERS ARE INVITED FOR THE SUPPLY OF 465 NEW DIESEL LOCOMOTIVES FOR THE GENERAL FREIGHT BUSINESS (GFB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903730</wp:posOffset>
                </wp:positionV>
                <wp:extent cx="546227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i/>
                                <w:i/>
                              </w:rPr>
                            </w:pPr>
                            <w:bookmarkStart w:id="0" w:name="_Hlk22194311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Tahoma" w:hAnsi="Tahoma"/>
                                <w:i/>
                                <w:color w:val="FFFFFF"/>
                                <w:sz w:val="37"/>
                                <w:szCs w:val="37"/>
                                <w:lang w:val="en-US"/>
                              </w:rPr>
                              <w:t xml:space="preserve">RFP: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Tahoma" w:hAnsi="Tahoma"/>
                                <w:i/>
                                <w:color w:val="FFFFFF"/>
                                <w:sz w:val="37"/>
                                <w:szCs w:val="37"/>
                                <w:lang w:val="en-US"/>
                              </w:rPr>
                              <w:t>TFRAC-HO-8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39pt;mso-wrap-distance-left:9.05pt;mso-wrap-distance-right:9.05pt;mso-wrap-distance-top:0pt;mso-wrap-distance-bottom:0pt;margin-top:149.9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Arial"/>
                          <w:i/>
                          <w:i/>
                        </w:rPr>
                      </w:pPr>
                      <w:bookmarkStart w:id="3" w:name="_Hlk221943113"/>
                      <w:bookmarkStart w:id="4" w:name="OLE_LINK2"/>
                      <w:bookmarkStart w:id="5" w:name="OLE_LINK1"/>
                      <w:r>
                        <w:rPr>
                          <w:rFonts w:cs="Arial" w:ascii="Tahoma" w:hAnsi="Tahoma"/>
                          <w:i/>
                          <w:color w:val="FFFFFF"/>
                          <w:sz w:val="37"/>
                          <w:szCs w:val="37"/>
                          <w:lang w:val="en-US"/>
                        </w:rPr>
                        <w:t xml:space="preserve">RFP: </w:t>
                      </w:r>
                      <w:bookmarkEnd w:id="3"/>
                      <w:bookmarkEnd w:id="4"/>
                      <w:bookmarkEnd w:id="5"/>
                      <w:r>
                        <w:rPr>
                          <w:rFonts w:cs="Arial" w:ascii="Tahoma" w:hAnsi="Tahoma"/>
                          <w:i/>
                          <w:color w:val="FFFFFF"/>
                          <w:sz w:val="37"/>
                          <w:szCs w:val="37"/>
                          <w:lang w:val="en-US"/>
                        </w:rPr>
                        <w:t>TFRAC-HO-8609</w:t>
                      </w:r>
                    </w:p>
                    <w:p>
                      <w:pPr>
                        <w:pStyle w:val="Normal"/>
                        <w:rPr>
                          <w:rFonts w:ascii="Tahoma" w:hAnsi="Tahoma" w:cs="Arial"/>
                          <w:i/>
                          <w:i/>
                        </w:rPr>
                      </w:pPr>
                      <w:r>
                        <w:rPr>
                          <w:rFonts w:cs="Arial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3418205</wp:posOffset>
                </wp:positionV>
                <wp:extent cx="2743200" cy="5029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RFP documents may be obtained on and aft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Monday, 23 July 2012</w:t>
                            </w: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 at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RECEPTION, TENDER ADVICE CENTRE, INYANDA HOUSE 1, GROUND FLOOR, 21 WELLINGTON ROAD, PARKTOWN, JOHANNESBURG </w:t>
                            </w: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during the office hours 08h00 to 15h00. A R40 000.00 (inclusive of VAT) non-refundable tender charge is required per tende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Payment is to be made t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Account Name:  Transnet Freight Ra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Standard Ban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Account number:  203158598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Branch code:  0048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he deposit slip must reflect the RFP number and the Company Name. Receipt/s to be presented prior to collection of the tend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ceipts are to be submitted when collecting the RFP docu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>A formal compulsory clarification/site meeting with representative of the Employer will take place at Umjantshi A-C Boardroom, Inyanda House 2, Ground Floor, 13-15 Girton Road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  <w:t xml:space="preserve"> Parktown, Johannesburg on Thursday, 16 August 2012 at 10h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ENQUIRI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Lindiwe Mdlets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Tel: (011) 584-0620/083 268 33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Lindiwe.Mdletshe@transnet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8"/>
                                  <w:szCs w:val="18"/>
                                  <w:lang w:val="it-IT"/>
                                </w:rPr>
                                <w:t>Sarah.Assegaai@trans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erence: TFRAC-HO-8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181512"/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18151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6pt;mso-wrap-distance-left:9.05pt;mso-wrap-distance-right:9.05pt;mso-wrap-distance-top:0pt;mso-wrap-distance-bottom:0pt;margin-top:269.1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RFP documents may be obtained on and after </w:t>
                      </w: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>Monday, 23 July 2012</w:t>
                      </w: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 at the </w:t>
                      </w: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RECEPTION, TENDER ADVICE CENTRE, INYANDA HOUSE 1, GROUND FLOOR, 21 WELLINGTON ROAD, PARKTOWN, JOHANNESBURG </w:t>
                      </w: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during the office hours 08h00 to 15h00. A R40 000.00 (inclusive of VAT) non-refundable tender charge is required per tende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Payment is to be made to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Account Name:  Transnet Freight Rail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Standard Bank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Account number:  203158598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Branch code:  0048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he deposit slip must reflect the RFP number and the Company Name. Receipt/s to be presented prior to collection of the tend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ceipts are to be submitted when collecting the RFP docu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81512"/>
                          <w:sz w:val="18"/>
                          <w:szCs w:val="18"/>
                          <w:lang w:val="en-US"/>
                        </w:rPr>
                        <w:t>A formal compulsory clarification/site meeting with representative of the Employer will take place at Umjantshi A-C Boardroom, Inyanda House 2, Ground Floor, 13-15 Girton Road,</w:t>
                      </w:r>
                      <w:r>
                        <w:rPr>
                          <w:rFonts w:cs="Tahoma" w:ascii="Tahoma" w:hAnsi="Tahoma"/>
                          <w:b/>
                          <w:color w:val="181512"/>
                          <w:sz w:val="18"/>
                          <w:szCs w:val="18"/>
                          <w:lang w:val="en-US"/>
                        </w:rPr>
                        <w:t xml:space="preserve"> Parktown, Johannesburg on Thursday, 16 August 2012 at 10h00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ENQUIRI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>Lindiwe Mdletsh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>Tel: (011) 584-0620/083 268 33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8"/>
                            <w:szCs w:val="18"/>
                            <w:lang w:val="it-IT"/>
                          </w:rPr>
                          <w:t>Lindiwe.Mdletshe@transnet.net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8"/>
                            <w:szCs w:val="18"/>
                            <w:lang w:val="it-IT"/>
                          </w:rPr>
                          <w:t>Sarah.Assegaai@transnet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color w:val="181512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ference: TFRAC-HO-860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color w:val="181512"/>
                          <w:sz w:val="19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181512"/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color w:val="18151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color w:val="181512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3370580</wp:posOffset>
                </wp:positionV>
                <wp:extent cx="2676525" cy="491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Tenderers without a valid tender document in their possession will not be allowed to attend the compulsory clarification meeting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cuments will only be available and must be collected before 15h00 on Tuesday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 August 2012. (NB: No tenders will be issued after this deadli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FP documents may be viewed and downloaded from the website by clicking on the request for proposal number that is highlighted in red on the website: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ttp://www.transnetfreightrail.co.za/Website/tenders.html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47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his tender shall close punctually on </w:t>
                            </w:r>
                          </w:p>
                          <w:p>
                            <w:pPr>
                              <w:pStyle w:val="BlockText"/>
                              <w:ind w:left="0" w:right="47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02 October 2012 a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h00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 the following address: The Chairperson, Transnet Freight Rail Acquisition Council, Inyanda House 1, Ground Floor, Tender Box, 21 Wellington Rd, Parktown, JOHANNESBURG, 2001.</w:t>
                            </w:r>
                          </w:p>
                          <w:p>
                            <w:pPr>
                              <w:pStyle w:val="BlockText"/>
                              <w:ind w:left="0" w:right="47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he Preference System applicable to this tender is outlined in the RF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>Transnet Hotline: 0800 003 0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 xml:space="preserve">Email: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pexSansMediumItalicT;Trebuchet MS" w:ascii="ApexSansMediumItalicT;Trebuchet MS" w:hAnsi="ApexSansMediumItalicT;Trebuchet MS"/>
                                  <w:b/>
                                  <w:iCs/>
                                  <w:sz w:val="18"/>
                                  <w:szCs w:val="18"/>
                                  <w:lang w:eastAsia="en-GB"/>
                                </w:rPr>
                                <w:t>Transnet@tip-off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>Fax Number:        0800 007 7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SansMediumItalicT;Trebuchet MS" w:hAnsi="ApexSansMediumItalicT;Trebuchet MS" w:cs="ApexSansMediumItalicT;Trebuchet MS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pexSansMediumItalicT;Trebuchet MS" w:ascii="ApexSansMediumItalicT;Trebuchet MS" w:hAnsi="ApexSansMediumItalicT;Trebuchet MS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lang w:eastAsia="en-GB"/>
                              </w:rPr>
                              <w:t>Freepost DN 298, uMhlanga Rocks, 4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1B1C20"/>
                                <w:sz w:val="18"/>
                                <w:szCs w:val="18"/>
                                <w:u w:val="single"/>
                                <w:lang w:val="pt-BR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87pt;mso-wrap-distance-left:9.05pt;mso-wrap-distance-right:9.05pt;mso-wrap-distance-top:0pt;mso-wrap-distance-bottom:0pt;margin-top:265.4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Tenderers without a valid tender document in their possession will not be allowed to attend the compulsory clarification meeting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Documents will only be available and must be collected before 15h00 on Tuesday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0 August 2012. (NB: No tenders will be issued after this deadli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FP documents may be viewed and downloaded from the website by clicking on the request for proposal number that is highlighted in red on the website: (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http://www.transnetfreightrail.co.za/Website/tenders.html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kText"/>
                        <w:ind w:left="0" w:right="47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his tender shall close punctually on </w:t>
                      </w:r>
                    </w:p>
                    <w:p>
                      <w:pPr>
                        <w:pStyle w:val="BlockText"/>
                        <w:ind w:left="0" w:right="47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02 October 2012 a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10h00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 the following address: The Chairperson, Transnet Freight Rail Acquisition Council, Inyanda House 1, Ground Floor, Tender Box, 21 Wellington Rd, Parktown, JOHANNESBURG, 2001.</w:t>
                      </w:r>
                    </w:p>
                    <w:p>
                      <w:pPr>
                        <w:pStyle w:val="BlockText"/>
                        <w:ind w:left="0" w:right="47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he Preference System applicable to this tender is outlined in the RF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>Transnet Hotline: 0800 003 0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 xml:space="preserve">Email:                  </w:t>
                      </w:r>
                      <w:hyperlink r:id="rId8">
                        <w:r>
                          <w:rPr>
                            <w:rStyle w:val="InternetLink"/>
                            <w:rFonts w:cs="ApexSansMediumItalicT;Trebuchet MS" w:ascii="ApexSansMediumItalicT;Trebuchet MS" w:hAnsi="ApexSansMediumItalicT;Trebuchet MS"/>
                            <w:b/>
                            <w:iCs/>
                            <w:sz w:val="18"/>
                            <w:szCs w:val="18"/>
                            <w:lang w:eastAsia="en-GB"/>
                          </w:rPr>
                          <w:t>Transnet@tip-off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>Fax Number:        0800 007 78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SansMediumItalicT;Trebuchet MS" w:hAnsi="ApexSansMediumItalicT;Trebuchet MS" w:cs="ApexSansMediumItalicT;Trebuchet MS"/>
                          <w:b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pexSansMediumItalicT;Trebuchet MS" w:ascii="ApexSansMediumItalicT;Trebuchet MS" w:hAnsi="ApexSansMediumItalicT;Trebuchet MS"/>
                          <w:b/>
                          <w:iCs/>
                          <w:color w:val="1B1C20"/>
                          <w:sz w:val="18"/>
                          <w:szCs w:val="18"/>
                          <w:lang w:eastAsia="en-GB"/>
                        </w:rPr>
                        <w:t>Freepost DN 298, uMhlanga Rocks, 43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1B1C20"/>
                          <w:sz w:val="18"/>
                          <w:szCs w:val="18"/>
                          <w:u w:val="single"/>
                          <w:lang w:val="pt-BR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1532255</wp:posOffset>
                </wp:positionV>
                <wp:extent cx="5462270" cy="440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406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FFFF"/>
                                <w:sz w:val="37"/>
                                <w:szCs w:val="37"/>
                                <w:lang w:val="en-US"/>
                              </w:rPr>
                              <w:t>TENDER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0.1pt;height:34.7pt;mso-wrap-distance-left:9.05pt;mso-wrap-distance-right:9.05pt;mso-wrap-distance-top:0pt;mso-wrap-distance-bottom:0pt;margin-top:120.6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FFFF"/>
                          <w:sz w:val="37"/>
                          <w:szCs w:val="37"/>
                          <w:lang w:val="en-US"/>
                        </w:rPr>
                        <w:t>TENDER NOT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exSansMediumItalicT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tLeast" w:line="24" w:before="0" w:after="240"/>
      <w:jc w:val="both"/>
    </w:pPr>
    <w:rPr>
      <w:rFonts w:ascii="Arial" w:hAnsi="Arial" w:cs="Arial"/>
      <w:bCs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990" w:right="-784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iwe.Mdletshe@transnet.net" TargetMode="External"/><Relationship Id="rId4" Type="http://schemas.openxmlformats.org/officeDocument/2006/relationships/hyperlink" Target="mailto:Sarah.Assegaai@transnet.net" TargetMode="External"/><Relationship Id="rId5" Type="http://schemas.openxmlformats.org/officeDocument/2006/relationships/hyperlink" Target="mailto:Lindiwe.Mdletshe@transnet.net" TargetMode="External"/><Relationship Id="rId6" Type="http://schemas.openxmlformats.org/officeDocument/2006/relationships/hyperlink" Target="mailto:Sarah.Assegaai@transnet.net" TargetMode="External"/><Relationship Id="rId7" Type="http://schemas.openxmlformats.org/officeDocument/2006/relationships/hyperlink" Target="mailto:Transnet@tip-off.com" TargetMode="External"/><Relationship Id="rId8" Type="http://schemas.openxmlformats.org/officeDocument/2006/relationships/hyperlink" Target="mailto:Transnet@tip-off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1:00Z</dcterms:created>
  <dc:creator>registered user</dc:creator>
  <dc:description/>
  <cp:keywords/>
  <dc:language>en-US</dc:language>
  <cp:lastModifiedBy>Windows User</cp:lastModifiedBy>
  <cp:lastPrinted>2012-07-13T15:39:00Z</cp:lastPrinted>
  <dcterms:modified xsi:type="dcterms:W3CDTF">2012-07-13T14:31:00Z</dcterms:modified>
  <cp:revision>8</cp:revision>
  <dc:subject/>
  <dc:title>   </dc:title>
</cp:coreProperties>
</file>